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Bedfordshire ASA Masters Record Claim Form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APITAL LETTERS PLEASE                         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Forename: _____________________     Surname: _______________________________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D.O.B: ________________________      ASA Membership Number:  _________________                                                       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_______________________________ Postcode: 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 hereby claim the following Bedfordshire ASA Masters Record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8"/>
        <w:gridCol w:w="2212"/>
        <w:gridCol w:w="1971"/>
        <w:gridCol w:w="1971"/>
        <w:gridCol w:w="198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/Fem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 course 50m/ short course 25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k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anc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 Grou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</w:rPr>
        <w:t xml:space="preserve">      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I equalled or bettered the existing record whilst competing at the following event: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ame of Meet:_________________________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Venue: _____________________________ Date of swim: </w:t>
        <w:tab/>
        <w:t>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Pool Length: </w:t>
        <w:tab/>
        <w:t>_____________________</w:t>
        <w:tab/>
        <w:t xml:space="preserve">         Recorded Time 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I was competing for the following Bedfordshire club, of which I am a member, or was competing for the Bedfordshire ASA County Team: </w:t>
      </w:r>
      <w:r>
        <w:rPr>
          <w:rFonts w:cs="Arial" w:ascii="Arial" w:hAnsi="Arial"/>
          <w:sz w:val="16"/>
          <w:szCs w:val="16"/>
        </w:rPr>
        <w:br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The official results of this meet can be found on line at the following address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Where the official results are not published on the internet a copy of the results and any other supporting documentary evidence should support all claims. If the record is set at an event when AOE is </w:t>
      </w:r>
      <w:r>
        <w:rPr>
          <w:rFonts w:cs="Arial" w:ascii="Arial" w:hAnsi="Arial"/>
          <w:b/>
        </w:rPr>
        <w:t>not</w:t>
      </w:r>
      <w:r>
        <w:rPr>
          <w:rFonts w:cs="Arial" w:ascii="Arial" w:hAnsi="Arial"/>
        </w:rPr>
        <w:t xml:space="preserve"> in use the claim should be certified as correct by the lead referee</w:t>
      </w:r>
      <w:r>
        <w:rPr>
          <w:rFonts w:cs="Arial" w:ascii="Arial" w:hAnsi="Arial"/>
          <w:b/>
        </w:rPr>
        <w:t>, who should complete the following section</w:t>
      </w:r>
      <w:r>
        <w:rPr>
          <w:rFonts w:cs="Arial" w:ascii="Arial" w:hAnsi="Arial"/>
        </w:rPr>
        <w:t>.  .</w:t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I certify the time is the official time for the named swimmer. Two ASA registered timekeepers were used.</w:t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Referee’s Name ____________________ ASA Membership Number ________________</w:t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Signature  ______________________________________  Date ___________________      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 xml:space="preserve">Please send this completed form with any supporting documentation to the Bedfordshire County ASA Masters Records Officer by email to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john.bellis123@btinternet.com</w:t>
        </w:r>
      </w:hyperlink>
      <w:r>
        <w:rPr>
          <w:rFonts w:cs="Calibri" w:ascii="Calibri" w:hAnsi="Calibri"/>
          <w:sz w:val="22"/>
          <w:szCs w:val="22"/>
        </w:rPr>
        <w:t xml:space="preserve"> (or by post to: Mr John Bellis, 438 Shenley Wood Village. Chalkdell Drive. Shenley Wood. Milton Keynes. MK5 6GN.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Standard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bellis123@btintern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25:00Z</dcterms:created>
  <dc:creator>keith spence</dc:creator>
  <dc:description/>
  <dc:language>en-US</dc:language>
  <cp:lastModifiedBy>Paul Clarke</cp:lastModifiedBy>
  <dcterms:modified xsi:type="dcterms:W3CDTF">2021-10-25T13:35:32Z</dcterms:modified>
  <cp:revision>5</cp:revision>
  <dc:subject/>
  <dc:title/>
</cp:coreProperties>
</file>