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Bedfordshire ASA Masters Relay Record Claim For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rson submitting the clai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ename: _________________         Surname: _______________________________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    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 Postcode: 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Telephone number    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ereby claim the following Bedfordshire ASA Masters Record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3"/>
        <w:gridCol w:w="1984"/>
        <w:gridCol w:w="1416"/>
        <w:gridCol w:w="198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le/Female/Mix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g course 50m/ short course 2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dley/Freesty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tan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 Group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ollowing relay team, shown in race order, are all ASA Category 2 members and members of   ________________________________________ Club which is affiliated to Bedfordshire ASA: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3"/>
        <w:gridCol w:w="2693"/>
        <w:gridCol w:w="17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wi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A N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bove team equaled or bettered the existing record whilst competing at the following event: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Meet: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nue: _____________________________ Date of swim: 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ol Length: </w:t>
        <w:tab/>
        <w:t>_____________________</w:t>
        <w:tab/>
        <w:t xml:space="preserve">  Recorded Time 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fficial results of this meet can be found on line at the following address: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official results are not published on the internet a copy of the results and any other supporting documentary evidence should support all claims. If the record is set at an event when AOE is </w:t>
      </w:r>
      <w:r>
        <w:rPr>
          <w:rFonts w:cs="Arial" w:ascii="Arial" w:hAnsi="Arial"/>
          <w:b/>
          <w:bCs/>
          <w:sz w:val="22"/>
          <w:szCs w:val="22"/>
          <w:lang w:val="en-US"/>
        </w:rPr>
        <w:t>not</w:t>
      </w:r>
      <w:r>
        <w:rPr>
          <w:rFonts w:cs="Arial" w:ascii="Arial" w:hAnsi="Arial"/>
          <w:sz w:val="22"/>
          <w:szCs w:val="22"/>
          <w:lang w:val="en-US"/>
        </w:rPr>
        <w:t xml:space="preserve"> in use the claim should be certified as correct by the lead referee</w:t>
      </w:r>
      <w:r>
        <w:rPr>
          <w:rFonts w:cs="Arial" w:ascii="Arial" w:hAnsi="Arial"/>
          <w:b/>
          <w:bCs/>
          <w:sz w:val="22"/>
          <w:szCs w:val="22"/>
          <w:lang w:val="en-US"/>
        </w:rPr>
        <w:t>, who should complete the following section</w:t>
      </w:r>
      <w:r>
        <w:rPr>
          <w:rFonts w:cs="Arial" w:ascii="Arial" w:hAnsi="Arial"/>
          <w:sz w:val="22"/>
          <w:szCs w:val="22"/>
          <w:lang w:val="en-US"/>
        </w:rPr>
        <w:t>.  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is I certify the time is the official time for the named swimmer. Two ASA registered timekeepers were used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Referee’s Name ____________________ ASA Membership Number 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rFonts w:cs="Calibri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Signature  ______________________________________  Date ___________________        </w:t>
      </w:r>
    </w:p>
    <w:p>
      <w:pPr>
        <w:pStyle w:val="Normal"/>
        <w:widowControl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Calibri"/>
          <w:sz w:val="22"/>
          <w:szCs w:val="22"/>
          <w:lang w:val="en-US"/>
        </w:rPr>
        <w:t xml:space="preserve">Please send this completed form with any supporting documentation to the Bedfordshire County ASA Masters Records Officer by email to: </w:t>
      </w:r>
      <w:hyperlink r:id="rId2">
        <w:r>
          <w:rPr>
            <w:rStyle w:val="InternetLink"/>
            <w:rFonts w:cs="Calibri"/>
            <w:color w:val="0000FF"/>
            <w:sz w:val="22"/>
            <w:szCs w:val="22"/>
            <w:u w:val="single" w:color="000000"/>
            <w:lang w:val="en-US"/>
          </w:rPr>
          <w:t>john.bellis123@btinternet.com</w:t>
        </w:r>
      </w:hyperlink>
      <w:r>
        <w:rPr>
          <w:rFonts w:cs="Calibri"/>
          <w:sz w:val="22"/>
          <w:szCs w:val="22"/>
          <w:lang w:val="en-US"/>
        </w:rPr>
        <w:t xml:space="preserve"> (or by post to: Mr John Bellis.   438 Shenley Wood Village. Chalkdell Drive. Shenley Wood. Milton Keynes. MK5 6GN.) </w:t>
      </w:r>
    </w:p>
    <w:sect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ucida Grand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Calibri"/>
      <w:color w:val="auto"/>
      <w:sz w:val="28"/>
      <w:szCs w:val="28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bellis123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8:00Z</dcterms:created>
  <dc:creator>David Metcalf</dc:creator>
  <dc:description/>
  <dc:language>en-US</dc:language>
  <cp:lastModifiedBy>Paul Clarke</cp:lastModifiedBy>
  <dcterms:modified xsi:type="dcterms:W3CDTF">2021-11-14T11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